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</w:t>
      </w:r>
      <w:r>
        <w:rPr/>
        <w:t>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559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2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) знание Федерального закона от 25 декабря 2008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89"/>
      </w:tblGrid>
      <w:tr>
        <w:trPr>
          <w:trHeight w:val="96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0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01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2 ноября 2019 года по 02 декабря 2019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20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.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spacing w:lineRule="auto" w:line="276"/>
        <w:ind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8-06T09:41:00Z</cp:lastPrinted>
  <dcterms:modified xsi:type="dcterms:W3CDTF">2019-11-06T06:14:00Z</dcterms:modified>
  <cp:revision>29</cp:revision>
  <dc:subject/>
  <dc:title>Условия и порядок поступления на службу</dc:title>
</cp:coreProperties>
</file>